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Уразакаева Кази Юнусо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азакаев К.Ю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7.2024 года, в размере 500 рублей, чем совершил 1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закаев К.Ю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Уразакаева К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разакаева К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7.2024 г., которым Уразакаеву К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разакаева К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разакаева Кази Юну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разакаеву К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49242015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